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Конспект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юшкина Виктория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        5 «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Игра волейбо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(10-1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ение теоретическ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ть игру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вершенствовать прямую нижнюю по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ьют его рукой и палкой. Никому его не жалко. А за что беднягу бьют? А то, что он на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ог от радости не чуя, с горки страшной вниз лечу я. Стал мне спорт родней и ближе, кто помог мне…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ве новые кленовые подошвы двухметровые, на них поставил две ноги и по большим снегам б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ие качества развивает игра в волейб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колько игроков должно быть в каждой коман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гда на площадке происходит замена? перех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акие волейбольные команд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ы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осках,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ятках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внутреннем своде стопы,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внешнем своде стопы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ы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ставными шагами пра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же левым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Ходьба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рка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ерестроение в 3 шере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омплекс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И.П.-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аклон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И.П.- руки 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руг. Движения рук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то же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Руки в замок- з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И.П.- ноги шире плеч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аклон к л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накл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к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И.П.- руки прямо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мах правой к левой р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мах левой к правой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И.П.- о.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правую ногу на носок, круг.  Движения сто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то же левой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Ходьба строевы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ямую нижнюю по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троятся вдоль стены и поочереди падают нижнюю подачу.(следить за правильной постановкой ног при по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Совершенствование данной игры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анды по 6 человек занимают свои поля и каждый участник занимает свою 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подведение итогов, выставление оценок, дача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для освобожденных: подготовить сообщение на тему: «Выступление российских спортсменов на зимней олимпиаде 2010 года в Ванкув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т. : подготовить комплекс упражнений для укрепления мышц позвоночного стол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30:00Z</dcterms:created>
  <dc:creator>вика</dc:creator>
  <dc:description/>
  <dc:language>en-US</dc:language>
  <cp:lastModifiedBy>Роман</cp:lastModifiedBy>
  <dcterms:modified xsi:type="dcterms:W3CDTF">2011-04-20T18:30:00Z</dcterms:modified>
  <cp:revision>2</cp:revision>
  <dc:subject/>
  <dc:title/>
</cp:coreProperties>
</file>